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им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3-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04"/>
        <w:gridCol w:w="5387"/>
      </w:tblGrid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 Консультация (2-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9:00 ВЫСШАЯ 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2-6) (доц. Мироненко В.В.)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4-25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5) (доц. Мироненко В.В.)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6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7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8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0 к.2)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4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  <w:t xml:space="preserve">14:10  ИНФОРМАТИКА И </w:t>
            </w:r>
            <w:r>
              <w:rPr>
                <w:b/>
                <w:caps/>
                <w:sz w:val="28"/>
                <w:szCs w:val="28"/>
              </w:rPr>
              <w:t xml:space="preserve"> КОМПЬЮТЕРНАЯ ГРАФ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-14 к.2) (Каморникова Т.Я.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ЭКОЛОГИЯ С ОСНОВАМИ МЕТЕОР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(2-10) (доц. Гулаков </w:t>
            </w:r>
            <w:r>
              <w:rPr>
                <w:lang w:val="be-BY"/>
              </w:rPr>
              <w:t>А</w:t>
            </w:r>
            <w:r>
              <w:rPr/>
              <w:t>.В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1</w:t>
            </w:r>
          </w:p>
        </w:tc>
        <w:tc>
          <w:tcPr>
            <w:tcW w:w="10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1</w:t>
            </w:r>
          </w:p>
        </w:tc>
        <w:tc>
          <w:tcPr>
            <w:tcW w:w="51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0)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2:05  Консультация (3-14 к.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be-BY"/>
              </w:rPr>
              <w:t>ОБЩАЯ И АНАЛИТИЧЕСКАЯ ХИМИЯ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(4-10) (доц. Шумилин </w:t>
            </w:r>
            <w:r>
              <w:rPr>
                <w:lang w:val="be-BY"/>
              </w:rPr>
              <w:t>В.А.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  <w:t xml:space="preserve">ИНФОРМАТИКА И </w:t>
            </w:r>
            <w:r>
              <w:rPr>
                <w:b/>
                <w:caps/>
                <w:sz w:val="28"/>
                <w:szCs w:val="28"/>
              </w:rPr>
              <w:t xml:space="preserve"> КОМПЬЮТЕРНАЯ ГРАФИ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4 к.2) (Каморникова Т.Я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2-10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0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ЭКОЛОГИЯ С ОСНОВАМИ МЕТЕОР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(2-10) (доц. Гулаков </w:t>
            </w:r>
            <w:r>
              <w:rPr>
                <w:lang w:val="be-BY"/>
              </w:rPr>
              <w:t>А</w:t>
            </w:r>
            <w:r>
              <w:rPr/>
              <w:t>.В.)</w:t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be-BY"/>
              </w:rPr>
              <w:t>ОБЩАЯ И АНАЛИТИЧЕСКАЯ ХИМИЯ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(4-10) (доц. Шумилин </w:t>
            </w:r>
            <w:r>
              <w:rPr>
                <w:lang w:val="be-BY"/>
              </w:rPr>
              <w:t>В.А.</w:t>
            </w:r>
            <w:r>
              <w:rPr/>
              <w:t>)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й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1:00Z</dcterms:created>
  <dc:creator>Vladimir A. Sobchenko</dc:creator>
  <dc:description/>
  <cp:keywords/>
  <dc:language>en-US</dc:language>
  <cp:lastModifiedBy>Nikolaj Galinovsky</cp:lastModifiedBy>
  <cp:lastPrinted>2013-12-10T13:59:00Z</cp:lastPrinted>
  <dcterms:modified xsi:type="dcterms:W3CDTF">2013-12-10T11:01:00Z</dcterms:modified>
  <cp:revision>9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